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 Enola Gay</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7/13/95</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a few days it will be the 50th anniversary of the first wartime use of the atomic bomb.  This will bring forth numerous comments that we never should have used the bomb on Japan.  Let me present another point of view.</w:t>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recent article about the Smithsonian Museum exhibit of the Enola Gay, the plane that dropped the first atomic bomb on Hiroshima Japan, was critical that there wasn't more attention given to the destruction and suffering caused by the bomb itself.  This may be a valid criticism, but it seemed to be more directed towards having someone acknowledge that we never should have dropped the bomb in the first place.  I disagree with this viewpoi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s a high school project, my younger son wrote a paper titled "Waging Peace".  In his paper he made the argument that the use of the atomic bomb, in bringing the war in the Pacific to a close, so demonstrated its power that it probably prevented WW III.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is premise was that the knowledge of its power caused both Russia and America to avoid crossing the line, in the cold war, that would have brought them into direct conflict.  It was his belief, as a child of the atomic age, that no nation which possessed atomic weapons would let itself be defeated without using those weapons as its last resor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recent article describes protesters rushing the air museum's main floor chanting,"Never again! Never again!"  This is a wonderful sentiment, but let's think about it for a bi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You can't say "Never again!" until something is done at least once.  Would we have said, "Never again!" based on just the film clips we have all seen about the tests in the Pacific or in the Nevada desert? Or did it take the horror of seeing scenes of actual destruction in Hiroshima and Nagasaki to make us fear and despise this weap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General Mac Arthur wanted to use the atomic bomb in Korea after the Chinese crossed the Yalu river and our troops were in retreat, would he have been refused if we had never seen it used against people before? If we had not worried that the Russians might help the Chinese to retaliat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the frustrations in Vietnam reached their peak, might we not have used it to literally destroy North Vietnam if the public didn't know how horrible its effects could be?  If we weren't worried that the Chinese might help the North Vietnamese to retaliate?</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We can argue in hindsight that it wasn't necessary to use the bomb to cause Japan to surrender.  But, we haven't lost a husband, father, son, uncle or brother in combat this week.  We aren't emotional after years of death and sacrifice.  We can make these arguments today with no risk to ourselves or our loved one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can lament that it didn't have to cause a half million casualties in Japan to make the point. We can find a dozen theoretical arguments as to why it should never have been used.  But we can never be sure that if it hadn't been used in 1945, different developments in the cold war might have caused it to have been used much more widely somewhere els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is my belief that if it hadn't been used then, it would have been used later.  Maybe by us, maybe by them.  It is unfortunate for the Japanese that they were the ones who experienced its destruction.   But, they weren't any more victims of the war than were the people in London, Berlin, Dresden, Hamburg, Stalingrad, Leningrad, Nanking, Manila and many other cities full of civilia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t's history.  Let it go.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